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LASZTÁSI HÍ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Választópolgáro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óber 1-jére (vasárnap) kitűzött helyi önkormányzati képviselők és polgármesterek, valamint a kisebbségek önkormányzati képviselők 6 órától 19 óráig 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ELYI EGYÉNI ÖNKORMÁNYZATI KÉPVISELŐK JELÖLÉSE ÉS VÁLASZ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rületünkben 16 egyéni választókerületi mandátum kerül kiosztásra. Képviselő jelölt az lehet, akit az adott választókerület választópolgárainak legalább 1%-a jelöltnek ajánl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álasztópolgárok a szavazólapon ABC sorrendben szereplő jelöltekre szavazhatnak, ahol a jelölt neve szerepel, hogy mely párt, vagy civil szervezet támogatja, vagy a független jelölés ténye. Minden választópolgárnak egy szavazata van. Mivel a választás egy fordulós az a jelölt szerzi meg a mandátumot, aki a legtöbb érvényes szavazatot 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ompenzációs lis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Kerületünkben kompenzációs listáról 11 mandátum kerül kiosztásra. Kompenzációs listát az a jelölő szervezet indíthat, amely az egyéni választókerületek legalább ¼-ében jelöltet állított. </w:t>
      </w:r>
    </w:p>
    <w:p>
      <w:pPr>
        <w:pStyle w:val="Normal"/>
        <w:jc w:val="both"/>
        <w:rPr/>
      </w:pPr>
      <w:r>
        <w:rPr/>
        <w:t xml:space="preserve">A kompenzációs listák a kerület egyéni választókerületeiből összesített töredékszavazatok arányában kapnak mandátumot egy speciális számítási mód alkalmazásával. Töredékszavazatnak minősül az egyéni választókerületben a jelölő szervezet jelöltjére leadott olyan szavazat, amellyel egyénileg nem szereztek mandátumot. Kompenzációs listára nem szavaz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 fővárosi közgyűlés tagjainak választás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Mi választópolgárok Budapest Főváros Közgyűlésének 66 tagját közvetlenül listán választjuk meg. Ez azt jelenti, hogy a Fővárosi Közgyűlés tagjainak választása során Budapest egy választókerületet alkot. Fővárosi listát azok a jelölő szervezetek indíthatnak, amelyek legalább 6 fővárosi kerületben kompenzációs listát állítottak. A fővárosi listára a választópolgár külön szavazólapot ad le. A szavazólapon szereplő jelölő szervezetek közül egyet támogathat, szavazata csak így érvény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olgármester, főpolgármEster jelölése, választás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A polgármester választás tekintetében kerületünk a XIX. kerület Kispest, a főpolgármester választás tekintetében Budapest Főváros egy választókerületnek számít. Polgármester jelölt az lehet kerületünkben, akit választópolgáraink legalább 2%-a jelöltnek ajánlott. Főpolgármester jelölt az lehet, akit a főváros választópolgárainak 0,5%-a ajánlott jelöltnek. </w:t>
      </w:r>
    </w:p>
    <w:p>
      <w:pPr>
        <w:pStyle w:val="Normal"/>
        <w:jc w:val="both"/>
        <w:rPr/>
      </w:pPr>
      <w:r>
        <w:rPr/>
        <w:t xml:space="preserve">A polgármestert és a főpolgármestert külön szavazólapon választjuk. </w:t>
      </w:r>
    </w:p>
    <w:p>
      <w:pPr>
        <w:pStyle w:val="Normal"/>
        <w:jc w:val="both"/>
        <w:rPr/>
      </w:pPr>
      <w:r>
        <w:rPr/>
        <w:t xml:space="preserve">A jelöltek nevét a szavazólapon ABC sorrendben tüntetik fel és minden választópolgár egy jelöltre szavazhat. </w:t>
      </w:r>
    </w:p>
    <w:p>
      <w:pPr>
        <w:pStyle w:val="Normal"/>
        <w:jc w:val="both"/>
        <w:rPr/>
      </w:pPr>
      <w:r>
        <w:rPr/>
        <w:t>A polgármester és a főpolgármester választása is egy fordulós, relatív többségi választás, tehát polgármester és főpolgármester az a jelölt lesz, aki a jelöltek közül a legtöbb érvényes szavazatot kapja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isebbségek választás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Kisebbségi választást abban az esetben tűzte ki a Helyi Választási Bizottság, ha a kisebbségi választói jegyzékben a választás kitűzésének napján legalább 30 választópolgár szerepelt. A választás megtartásának feltétele, hogy kisebbségenként legalább 5 jelölt induljon a települési kisebbségi választáson. Kisebbségi jelöltet csak kisebbségi jelölőszervezet indíthat. Ha az adott kisebbségnek nincs jelöltje, vagy a jelöltek száma 5-nél kevesebb a választás elmarad és már csak a közvetkező általános választásnál van mód az adott kisebbségi önkormányzati választás megtartására. Kisebbségi önkormányzati választáson csak azok vehetnek részt, akik a kisebbségi választói jegyzékbe magukat felvetették. Erről minden érdekelt értesítést kapott. </w:t>
      </w:r>
    </w:p>
    <w:p>
      <w:pPr>
        <w:pStyle w:val="Normal"/>
        <w:jc w:val="both"/>
        <w:rPr/>
      </w:pPr>
      <w:r>
        <w:rPr/>
        <w:t xml:space="preserve">A kisebbségi önkormányzati választás szavazóhelyisége a Bolyai János Általános Iskolában lesz (1195 Bp. Árpád u. 14.). </w:t>
      </w:r>
    </w:p>
    <w:p>
      <w:pPr>
        <w:pStyle w:val="Normal"/>
        <w:jc w:val="both"/>
        <w:rPr/>
      </w:pPr>
      <w:r>
        <w:rPr/>
        <w:t xml:space="preserve">Kisebbségenként külön szavazólapot kapnak a kisebbségi jegyzékbe felvettek, melyen a jelöltek kisorsolt sorrendben szerepelnek. A választópolgár 5 jelöltre szavazhat. A szavazás lebonyolítása az általános szabályok szerint történik. Az 5 legtöbb szavazatot kapott jelölt szerez mandátumot kisebbségenként. Szavazategyenlőség esetén sorsolással kell megállapítani a képviselő személyét az egyenlő szavazatot elért jelöltek közül. Szavazatot nem szerző jelölt nem nyerhet mandát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éhány technikai informáci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</w:rPr>
        <w:t>Szavazni kizárólag személyesen</w:t>
      </w:r>
      <w:r>
        <w:rPr/>
        <w:t xml:space="preserve"> és csak a választópolgár lakóhelye szerint kijelölt szavazóhelyiségben lehet. Lehetőség van arra, ha valaki nem kapott értesítőt (úgynevezett „kopogtató cédulát”) feltehetően így nincs a névjegyzékben, hogy azt 2006. szeptember 29-ig a Polgármesteri Hivatal Okmányirodáján (1195 Bp. Városház tér 18-20. 3474-907) pótolj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elhívom a figyelmüket, hogy szavazni a következő </w:t>
      </w:r>
      <w:r>
        <w:rPr>
          <w:b/>
        </w:rPr>
        <w:t>okmányokkal</w:t>
      </w:r>
      <w:r>
        <w:rPr/>
        <w:t xml:space="preserve"> lehet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Lakcímet tartalmazó személyi azonosító igazolvánnyal, vag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érvényes lakcímigazolvánnyal 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vényes személyazonosító igazolvánnyal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vényes útlevéllel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vényes kártya formátumú (2001. január 1 után kiállított) vezetői engedéllyel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rvényes útlevéllel és a EGT tartózkodási engedéllyel (EU-s állampolgár eseté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zok az állampolgárok, akik a névjegyzékben nem szerepelnek a fent említett dokumentumok bemutatásával felkerülhetnek a névjegyzékre, de azt előzetesen a Belügyminisztérium illetékes szerveivel a szavazatszámláló bizottságnak egyeztetnie kell, amely hosszabb várakozást okozhat. </w:t>
      </w:r>
    </w:p>
    <w:p>
      <w:pPr>
        <w:pStyle w:val="Normal"/>
        <w:ind w:left="360" w:hanging="0"/>
        <w:jc w:val="both"/>
        <w:rPr/>
      </w:pPr>
      <w:r>
        <w:rPr/>
        <w:t>Kérjük, hogy a szavazatszámláló bizottságok munkáját segítsék azzal, hogy értesítőjüket („kopogtató cédula”) is vigyék magukkal a szavazásra.</w:t>
      </w:r>
    </w:p>
    <w:p>
      <w:pPr>
        <w:pStyle w:val="Normal"/>
        <w:jc w:val="both"/>
        <w:rPr/>
      </w:pPr>
      <w:r>
        <w:rPr/>
        <w:t xml:space="preserve">b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Ha a választópolgár azonosítása megtörtént és a </w:t>
      </w:r>
      <w:r>
        <w:rPr>
          <w:b/>
        </w:rPr>
        <w:t>szavazásnak</w:t>
      </w:r>
      <w:r>
        <w:rPr/>
        <w:t xml:space="preserve"> nincs akadálya, a szavazatszámláló bizottság átadja a választópolgárnak a négy szavazólapot, amelyeket a választópolgár jelenlétében hivatalos bélyegző lenyomattal lát el, és egy borítéko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 szavazólapok átvételét a választópolgár a névjegyzéken sajátkezű aláírásával igazolj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 választópolgár ezt követően a szavazófülkébe vonul és kitölti a szavazólapokat. (önkormányzati képviselő, polgármester, főpolgármester, fővárosi közgyűlés tagjai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Érvényesen szavazni a jelölt, ill. lista neve alatti, feletti, vagy melletti körbe, tollal írt két egymást metsző vonallal lehe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A választópolgár a szavazólapokat borítékba teszi és a szavazatszámláló bizottság előtt urnába helyezi. Ha a választópolgár a borítéknak az urnába történő helyezése előtt jelzi, hogy a szavazólap kitöltését elrontotta a rontott szavazólapot a szavazatszámláló bizottság egyszer kicseré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) A mozgásában gátolt választópolgár tekintetében külön kérésére a szavazatszámláló bizottság legalább két tagja </w:t>
      </w:r>
      <w:r>
        <w:rPr>
          <w:b/>
        </w:rPr>
        <w:t>mozgóurnával</w:t>
      </w:r>
      <w:r>
        <w:rPr/>
        <w:t xml:space="preserve"> felkeresheti. Mozgó urnát kérni már a választást megelőző időben is lehet a Polgármesteri Hivatal Okmányirodáján (3474-907, 3474-545) vagy a szavazás napján a szavazatszámláló bizottságtól, vagy a Helyi Választási Irodát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.) </w:t>
      </w:r>
      <w:r>
        <w:rPr>
          <w:b/>
        </w:rPr>
        <w:t>Igazolással</w:t>
      </w:r>
      <w:r>
        <w:rPr/>
        <w:t xml:space="preserve"> szavazni a választás kitűzése előtt létesített tartózkodási helyen lehet. Ha a választópolgár a tartózkodási helyén kíván szavazni, igazolást ajánlott levélben 2006. szeptember 26-ig, személyesen vagy meghatalmazott útján 2006. szeptember 29-én 16 óráig lehet kérni a polgármesteri hivatal okmányirodáj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) </w:t>
      </w:r>
      <w:r>
        <w:rPr>
          <w:b/>
        </w:rPr>
        <w:t>Jelöltet</w:t>
      </w:r>
      <w:r>
        <w:rPr/>
        <w:t xml:space="preserve"> </w:t>
      </w:r>
      <w:r>
        <w:rPr>
          <w:b/>
        </w:rPr>
        <w:t>ajánlani</w:t>
      </w:r>
      <w:r>
        <w:rPr/>
        <w:t xml:space="preserve"> szeptember 8-ig lehet, és azt 16.00 óráig kell a Helyi Választási Bizottsághoz el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r. Istvánfi Sándor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HVI 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4:00Z</dcterms:created>
  <dc:creator>hmagdi</dc:creator>
  <dc:description/>
  <dc:language>en-US</dc:language>
  <cp:lastModifiedBy>hmagdi</cp:lastModifiedBy>
  <cp:lastPrinted>2006-08-21T15:03:00Z</cp:lastPrinted>
  <dcterms:modified xsi:type="dcterms:W3CDTF">2006-08-21T14:59:00Z</dcterms:modified>
  <cp:revision>3</cp:revision>
  <dc:subject/>
  <dc:title>VÁLASZTÁSI HÍREK</dc:title>
</cp:coreProperties>
</file>